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trHeight w:val="1020" w:hRule="atLeast"/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08" w:hRule="exact"/>
        </w:trPr>
        <w:tc>
          <w:tcPr>
            <w:tcW w:w="10206" w:type="dxa"/>
            <w:gridSpan w:val="8"/>
            <w:tcBorders/>
          </w:tcPr>
          <w:p>
            <w:pPr>
              <w:pStyle w:val="Style13"/>
              <w:spacing w:before="6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ФНС России)</w:t>
            </w:r>
          </w:p>
          <w:p>
            <w:pPr>
              <w:pStyle w:val="Style13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012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3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формата описи документов, направляемых в налоговый орган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в электронном виде по телекоммуникационным каналам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7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С целью обеспечения возможности направления налогоплательщиками документов в электронном виде по телекоммуникационным каналам связи в налоговые органы в соответствии с пунктом 3 статьи 80, пунктом 2 статьи 93 пунктом 5 статьи 93.1 Налогового кодекса Российской Федерации  </w:t>
      </w:r>
      <w:r>
        <w:rPr>
          <w:spacing w:val="40"/>
          <w:sz w:val="28"/>
          <w:szCs w:val="28"/>
        </w:rPr>
        <w:t>приказываю: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формат описи документов, направляемых в налоговый орган в электронном виде по телекоммуникационным каналам связи, согласно приложению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риказа возложить на заместителя руководителя Федеральной налоговой службы А.С.Петру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Федер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ой службы</w:t>
        <w:tab/>
        <w:tab/>
        <w:tab/>
        <w:tab/>
        <w:tab/>
        <w:tab/>
        <w:tab/>
        <w:tab/>
        <w:t xml:space="preserve">       М.В.Мишустин</w:t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04:00Z</dcterms:created>
  <dc:creator>Малых А.И.</dc:creator>
  <dc:description/>
  <dc:language>en-US</dc:language>
  <cp:lastModifiedBy>Гайсин Азза Малик</cp:lastModifiedBy>
  <cp:lastPrinted>2012-06-21T11:27:00Z</cp:lastPrinted>
  <dcterms:modified xsi:type="dcterms:W3CDTF">2012-07-16T07:04:00Z</dcterms:modified>
  <cp:revision>2</cp:revision>
  <dc:subject/>
  <dc:title>ПРИЛОЖЕНИЯ</dc:title>
</cp:coreProperties>
</file>